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3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2722-5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едышина Евгения Святославо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едышин Евгений Святославович, являясь должностным лицом, предоставил 27.01.2025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едышин Евгений Святослав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Федышина Евгения Святослав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664157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Федышина Евгения Святослав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едышина Евгения Святослав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310325007421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